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mplia demanda de familias, solicitando solución a su problema habitaci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xistencia de gran cantidad de viviendas en estado de semi construcción en los barrios del Plan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un gran número de viviendas que directamente no se construyeron quedando sus terrenos lib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nto las viviendas como lotes en los que no se construyó pertenecen a familias adjudicat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dispensable ordenar alguno de los tantos desórdenes, que causó la implementación de este sistema de viviendas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atos aportados por vecinos existirían causas judiciales que involucran la finalización de los procedimientos de adjudicación de vivien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217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los números de causa, el </w:t>
      </w:r>
    </w:p>
    <w:p>
      <w:pPr>
        <w:pStyle w:val="Normal"/>
        <w:spacing w:lineRule="auto" w:line="360"/>
        <w:jc w:val="both"/>
        <w:rPr/>
      </w:pPr>
      <w:r>
        <w:rPr/>
        <w:t>--------------------  juzgado donde tramita y el estado de procesos judiciales que involucren a los barrios pertenecientes al Plan Federal de Vivienda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confeccione, en caso de no poseer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lo, y envíe un informe (por cada Plan Federal) para los casos de viviendas a medio construir o que no se construyeron detallan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º de c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Adjudicat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ado de la viviend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 brindar detalles sob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mecanismo de renuncia a una vivien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asignación de viviendas, entregadas por sus adjudicatarios, a nuevas familias con necesidades habitacional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informe si los casos de lotes de vi-</w:t>
      </w:r>
    </w:p>
    <w:p>
      <w:pPr>
        <w:pStyle w:val="Normal"/>
        <w:spacing w:lineRule="auto" w:line="360"/>
        <w:jc w:val="both"/>
        <w:rPr/>
      </w:pPr>
      <w:r>
        <w:rPr/>
        <w:t>--------------------  viendas que no se construyeron del Plan Federal, se prev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mplir con la promesa política producto del acto de adjudicación, es decir entregarles una vivien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tregar el lote, a las familias que lo deseen, para que en ellos realicen alguna construc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jar sin efecto la adjudicació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0:00Z</dcterms:created>
  <dc:creator>User</dc:creator>
  <dc:description/>
  <cp:keywords/>
  <dc:language>en-US</dc:language>
  <cp:lastModifiedBy>User</cp:lastModifiedBy>
  <dcterms:modified xsi:type="dcterms:W3CDTF">2012-11-12T20:45:00Z</dcterms:modified>
  <cp:revision>3</cp:revision>
  <dc:subject/>
  <dc:title>TESTIMONIO:</dc:title>
</cp:coreProperties>
</file>